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62"/>
        <w:gridCol w:w="686"/>
        <w:gridCol w:w="276"/>
        <w:gridCol w:w="1236"/>
        <w:gridCol w:w="962"/>
        <w:gridCol w:w="826"/>
        <w:gridCol w:w="1238"/>
      </w:tblGrid>
      <w:tr>
        <w:trPr>
          <w:trHeight w:val="300" w:hRule="atLeast"/>
        </w:trPr>
        <w:tc>
          <w:tcPr>
            <w:tcW w:w="944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uk-UA"/>
              </w:rPr>
              <w:t xml:space="preserve">Міграційний рух населення за типом місцев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uk-UA"/>
              </w:rPr>
              <w:t xml:space="preserve">по містах обласного значення та районах </w:t>
              <w:br/>
              <w:t>у 2020 році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(осіб)</w:t>
            </w:r>
          </w:p>
        </w:tc>
      </w:tr>
      <w:tr>
        <w:trPr>
          <w:trHeight w:val="30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 xml:space="preserve">Усі потоки 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У т. ч. міждержавна міграція</w:t>
            </w:r>
          </w:p>
        </w:tc>
      </w:tr>
      <w:tr>
        <w:trPr>
          <w:trHeight w:val="45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іль–кість прибу–лих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іль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ість вибу–л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іграцій–ний приріст, скорочен–ня (–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іль–кість прибу–ли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іль–кість вибу–ли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іграцій–ний приріст, скорочен–ня (–)</w:t>
            </w:r>
          </w:p>
        </w:tc>
      </w:tr>
      <w:tr>
        <w:trPr>
          <w:trHeight w:val="300" w:hRule="atLeast"/>
        </w:trPr>
        <w:tc>
          <w:tcPr>
            <w:tcW w:w="94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Міська та сільська місцевість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Кіровоградська област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006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246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4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24</w:t>
            </w:r>
          </w:p>
        </w:tc>
      </w:tr>
      <w:tr>
        <w:trPr>
          <w:trHeight w:val="762" w:hRule="atLeast"/>
        </w:trPr>
        <w:tc>
          <w:tcPr>
            <w:tcW w:w="3262" w:type="dxa"/>
            <w:tcBorders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Кропивницький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2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69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46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Знам’янка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4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5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Олександрія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6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8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2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Світловодськ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0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2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район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ourier New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 xml:space="preserve">Благовіщенський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7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3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Бобринец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4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7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3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Вільша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3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3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Гайворо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33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8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4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Голован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4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7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Добровеличк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5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3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Доли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4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9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5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Знам’я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03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4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омпанії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1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ропивниц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2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3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аловиск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9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4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городк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оархангель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8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5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7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омиргород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1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2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оукраї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5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Олександр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93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4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5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Олександрій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6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2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5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Онуфрії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4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6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Петр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7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7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Світловод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1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Устин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3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2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44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Міська місцевість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Кіровоградська област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6699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712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42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3262" w:type="dxa"/>
            <w:tcBorders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Кропивницький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2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69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46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Знам’янка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4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Олександрія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5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6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1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Світловодськ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0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2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район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ourier New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 xml:space="preserve">Благовіщенський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5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Бобринец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5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Вільша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Гайворо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8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6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Голован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9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Добровеличк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Доли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4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7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Знам’я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омпанії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ропивниц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аловиск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городк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оархангель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3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омиргород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оукраї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4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5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Олександр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1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Олександрій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Онуфрії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Петр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Світловод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Устин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Сільська місцевість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Кіровоградська област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336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534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197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3262" w:type="dxa"/>
            <w:tcBorders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Кропивницький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Знам’янка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Олександрія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.Світловодськ (міськрад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район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Courier New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 xml:space="preserve">Благовіщенський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4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1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7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Бобринец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9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4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5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Вільша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4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Гайворо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4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1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Голован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5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3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8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Добровеличк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6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3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Доли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1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2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Знам’я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03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4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омпанії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Кропивниц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2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3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Маловиск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8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6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городк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оархангель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5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5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омиргород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4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6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2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Новоукраїн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9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Олександр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3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6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Олександрій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6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6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Онуфрії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6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Петр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3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Світловод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  <w:lang w:eastAsia="uk-UA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1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Устинівськ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–</w:t>
            </w:r>
            <w:r>
              <w:rPr>
                <w:rFonts w:cs="Courier New" w:ascii="Verdana" w:hAnsi="Verdana"/>
                <w:sz w:val="20"/>
                <w:szCs w:val="20"/>
              </w:rPr>
              <w:t>1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3:00Z</dcterms:created>
  <dc:creator>A.Demura</dc:creator>
  <dc:description/>
  <cp:keywords/>
  <dc:language>en-US</dc:language>
  <cp:lastModifiedBy>A.Demura</cp:lastModifiedBy>
  <dcterms:modified xsi:type="dcterms:W3CDTF">2021-06-14T12:11:00Z</dcterms:modified>
  <cp:revision>2</cp:revision>
  <dc:subject/>
  <dc:title/>
</cp:coreProperties>
</file>